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676075630" r:id="rId2"/>
        </w:objec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Lučića 6, 10000 Zagr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upravljanju i raspolaganju imovinom u vlasništvu Republike Hrvatske (NN 94/13 i 18/16), Uredbe o načinu prodaje dionica i poslovnih udjela (NN 129/13 i 66/14) i Odluke Upravnog vijeća Centra za restrukturiranje i prodaju (dalje u tekstu: CERP) od 09. studenog 2016. godine, Klasa: 024-04/16-04/17, Urbroj: 360-01/08-2016-2, pokreće se postupak prodaj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iskazivanje interesa za kupnju poslovnih udjela trgovačkog društva CLUB ADRIATIC d.o.o. Zagreb u vlasništvu Republike Hrvatske provedbom postupka javnog prikupljanja ponuda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4A4A4A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4A4A4A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 xml:space="preserve">CERP poziva zainteresirane investitore da iskažu svoj interes dostavom pisma namjere za kupnju 3 poslovna udjela društva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CLUB ADRIATIC d.o.o. Zagreb </w:t>
      </w:r>
      <w:r>
        <w:rPr>
          <w:rFonts w:cs="Arial" w:ascii="Arial" w:hAnsi="Arial"/>
          <w:sz w:val="22"/>
          <w:szCs w:val="22"/>
          <w:shd w:fill="FFFFFF" w:val="clear"/>
        </w:rPr>
        <w:t>(dalje u tekstu:Društvo), ukupne nominalne vrijednosti 120.947.400 kuna što čini 100,00% temeljnog kapitala Društva. Predmetni poslovni udjeli su u vlasništvu Republike Hrvatske. Nad Društvom je dana 10. listopada 2014. godine pokrenut postupak predstečajne nagodbe, koji je trenutno u mirovanju zbog pokrenutih upravnih sporo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Rok za podnošenje pisma namjere za iskazivanje interesa: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 01. prosnica 2016.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o 15,00 s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poslovnih udjela gore navedenog društva te se donese Odluka o početnoj cijeni, uvjetima i provedbi postupka javnog prikupljanja obvezujućih ponuda, samo investitori koji su u roku dostavili pisma namjere, bit će pisanim putem pozvani na podnošenje obvezujućih ponuda za kupnju poslovnih udjela predmetnog društ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POSLOVNIH UDJELA DRUŠTVA </w:t>
      </w:r>
      <w:r>
        <w:rPr>
          <w:rFonts w:cs="Arial" w:ascii="Arial" w:hAnsi="Arial"/>
          <w:b/>
          <w:sz w:val="22"/>
          <w:szCs w:val="22"/>
        </w:rPr>
        <w:t xml:space="preserve">CLUB ADRIATIC d.o.o. Zagreb 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p>
      <w:pPr>
        <w:pStyle w:val="Normal"/>
        <w:rPr>
          <w:rFonts w:ascii="Arial" w:hAnsi="Arial" w:cs="Arial"/>
          <w:b/>
          <w:b/>
          <w:color w:val="4A4A4A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4A4A4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A4A4A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4A4A4A"/>
          <w:sz w:val="22"/>
          <w:szCs w:val="22"/>
        </w:rPr>
        <w:b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FF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FF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Cs w:val="20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7:00Z</dcterms:created>
  <dc:creator>Manuela Ljubunčić</dc:creator>
  <dc:description/>
  <dc:language>en-US</dc:language>
  <cp:lastModifiedBy>Manuela Ljubunčić</cp:lastModifiedBy>
  <cp:lastPrinted>2016-11-09T16:03:00Z</cp:lastPrinted>
  <dcterms:modified xsi:type="dcterms:W3CDTF">2016-11-10T08:57:00Z</dcterms:modified>
  <cp:revision>2</cp:revision>
  <dc:subject>JAVNO NADMETANJE 1. KRUG</dc:subject>
  <dc:title>UPRAVNO VIJEĆE</dc:title>
</cp:coreProperties>
</file>